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39"/>
        <w:gridCol w:w="4153"/>
      </w:tblGrid>
      <w:tr>
        <w:trPr>
          <w:trHeight w:val="1031" w:hRule="atLeast"/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175</wp:posOffset>
                      </wp:positionV>
                      <wp:extent cx="3443605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360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3"/>
                                  </w:tblGrid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542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13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4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4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15pt;height:42.1pt;mso-wrap-distance-left:9pt;mso-wrap-distance-right:9pt;mso-wrap-distance-top:0pt;mso-wrap-distance-bottom:0pt;margin-top:-0.2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3" w:hanging="0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управлению имуществом города Торжка сообщает о провед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мая </w:t>
      </w:r>
      <w:r>
        <w:rPr>
          <w:rFonts w:cs="Times New Roman" w:ascii="Times New Roman" w:hAnsi="Times New Roman"/>
          <w:b/>
          <w:sz w:val="24"/>
          <w:szCs w:val="24"/>
        </w:rPr>
        <w:t xml:space="preserve">2016 года в 10 часов 00 минут </w:t>
      </w:r>
    </w:p>
    <w:p>
      <w:pPr>
        <w:pStyle w:val="Style20"/>
        <w:rPr/>
      </w:pPr>
      <w:r>
        <w:rPr>
          <w:szCs w:val="24"/>
        </w:rPr>
        <w:t>аукциона на право заключения договоров аренды земельных участков из земель государственная собственность на которые не разграниче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Организатор аукциона – </w:t>
      </w:r>
      <w:r>
        <w:rPr/>
        <w:t>Комитет по управлению имуществом города Торж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есто нахождения и почтовый адрес организатора аукциона: 172002, Тверская область,                 г. Торжок, Новгородская набережная, д. 1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</w:rPr>
      </w:pPr>
      <w:r>
        <w:rPr/>
        <w:t xml:space="preserve">Адрес электронной почты организатора аукци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kern w:val="2"/>
          <w:lang w:val="en-US"/>
        </w:rPr>
        <w:t>kui</w:t>
      </w:r>
      <w:r>
        <w:rPr>
          <w:kern w:val="2"/>
        </w:rPr>
        <w:t>.2010@</w:t>
      </w:r>
      <w:r>
        <w:rPr>
          <w:kern w:val="2"/>
          <w:lang w:val="en-US"/>
        </w:rPr>
        <w:t>mail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rStyle w:val="StrongEmphasis"/>
        </w:rPr>
        <w:t xml:space="preserve">Телефоны для справок: (48251) </w:t>
      </w:r>
      <w:r>
        <w:rPr/>
        <w:t>5-25-33, 5-25-34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постановление администрации города Торжка от 14.04.2016 </w:t>
      </w:r>
      <w:r>
        <w:rPr>
          <w:rStyle w:val="StrongEmphasis"/>
          <w:b w:val="false"/>
        </w:rPr>
        <w:t>№</w:t>
      </w:r>
      <w:r>
        <w:rPr>
          <w:rStyle w:val="StrongEmphasis"/>
        </w:rPr>
        <w:t xml:space="preserve"> 231 «О проведении открытого аукциона на право заключения договоров аренды земельных участков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Форма торгов:</w:t>
      </w:r>
      <w:r>
        <w:rPr/>
        <w:t xml:space="preserve"> 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укцион состоится 24 мая</w:t>
      </w:r>
      <w:r>
        <w:rPr>
          <w:b/>
          <w:color w:val="FF0000"/>
        </w:rPr>
        <w:t xml:space="preserve"> </w:t>
      </w:r>
      <w:r>
        <w:rPr>
          <w:b/>
        </w:rPr>
        <w:t>2016 года</w:t>
      </w:r>
      <w:r>
        <w:rPr>
          <w:b/>
          <w:color w:val="FF0000"/>
        </w:rPr>
        <w:t xml:space="preserve"> </w:t>
      </w:r>
      <w:r>
        <w:rPr>
          <w:b/>
        </w:rPr>
        <w:t>в 10 часов 00 минут</w:t>
      </w:r>
      <w:r>
        <w:rPr/>
        <w:t xml:space="preserve"> по адресу: г. Торжок, Новгородская наб., д. 1а, 2 этаж, актовый зал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Электронная форма участия в аукционе не предусмотрена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>Предмет аукциона: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.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Кленовая, примерно в 58 м по направлению на северо-запад от д.1, с кадастровым номером 69:47:0160109:89, площадью 562 кв.м, разрешенное использование: для индивидуального жилищного строительства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>Ограничения использования: на участке расположены частные сети канализации от бывшей конторы совхоза «Новоторжский» и жилого дома № 47 по ул.Ржевская. Использование участка возможно при выносе частных сетей канализации за пределы участка с соблюдением охранной зоны сетей – 3 м в обе стороны, при невозможности выноса предусмотреть охранную зону сетей – 3 м в обе стороны от оси.</w:t>
      </w:r>
    </w:p>
    <w:p>
      <w:pPr>
        <w:pStyle w:val="Style19"/>
        <w:spacing w:before="0" w:after="0"/>
        <w:ind w:firstLine="567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29720</w:t>
      </w:r>
      <w:r>
        <w:rPr>
          <w:sz w:val="26"/>
          <w:szCs w:val="26"/>
        </w:rPr>
        <w:t xml:space="preserve"> (двадцать девять тысяч семьсот двадцать) рублей 53 копейки, НДС не облагаетс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</w:t>
      </w:r>
      <w:r>
        <w:rPr>
          <w:sz w:val="26"/>
          <w:szCs w:val="26"/>
        </w:rPr>
        <w:t>составляет 891(восемьсот девяносто один) рубль 62 копейки, НДС не облагается.</w:t>
      </w:r>
      <w:r>
        <w:rPr/>
        <w:t xml:space="preserve"> 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умма задатка – </w:t>
      </w:r>
      <w:r>
        <w:rPr/>
        <w:t xml:space="preserve">20 % от начального размера ежегодной арендной платы и </w:t>
      </w:r>
      <w:r>
        <w:rPr>
          <w:sz w:val="26"/>
          <w:szCs w:val="26"/>
        </w:rPr>
        <w:t>составляет 5944</w:t>
      </w:r>
      <w:r>
        <w:rPr>
          <w:rStyle w:val="StrongEmphasis"/>
          <w:b w:val="false"/>
          <w:sz w:val="26"/>
          <w:szCs w:val="26"/>
        </w:rPr>
        <w:t xml:space="preserve"> (пять тысяч девятьсот сорок четыре) рубля 11 копеек, </w:t>
      </w:r>
      <w:r>
        <w:rPr>
          <w:sz w:val="26"/>
          <w:szCs w:val="26"/>
        </w:rPr>
        <w:t>НДС не облагаетс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Сети газоснабжения на участке отсутствуют. Максимальная нагрузка в точке подключения 5 м3/час. Срок подключения объекта капитального строительства в соответствии с п.85 Постановления Правительства РФ от 30.12.2013 № 1314. Срок действия технических условий в соответствии с п.29 Постановления Правительства РФ от 30.12.2013 №1314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Для осуществления технологического присоединения к сетям электроснабжения необходимо строительство КТП10/0,4кВ в связи с отсутствием свободных мощностей в данном районе, рядом с участком проходят сети, принадлежащие СПК «Новоторжский».</w:t>
      </w:r>
      <w:r>
        <w:rPr>
          <w:bCs/>
          <w:color w:val="FF0000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Водоснабжение проектируемого жилого дома предусмотреть от существующих городских сетей водопровода, проходящих по 3-му Ржевскому пер. Диаметр существующих городских водопроводных сетей – 150 мм, материал-чугун, давление-2,0 кгс/см.кв. Планируемую величину необходимой подключаемой нагрузки ресурса водоснабжения определить в процессе проектирования. Ввод водопровода от городской сети в жилой дом запроектировать из полиэтиленовых труб Д20-25мм марки ПЭ 100, давлением не менее 16 атм. Точку подключения и трассу прокладки водопровода определить в процессе проектирования. В точке подключения ввода жилого дома к существующей городской водопроводной сети установить герметичный смотровой колодец из сборного железобетона внутренним диаметром не менее 1000 мм, с отключающей запорной арматурой и узлом учета потребления воды. Узел учета потребления питьевой воды установить на границе балансовой ответственности (в точке подключения к существующей водопроводной сети) в специально оборудованном смотровом герметичном колодце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Отвод хозяйственно-бытовых сточных вод проектируемого жилого дома предусмотреть в существующие городские сети фекальной канализации, проходящие по 3-му Ржевскому пер. Диаметр существующей городской канализационной сети 200-мм, материал-чугун. В точке подключения к городским сетям фекальной канализации запроектировать герметичный смотровой колодец из сборного железобетона внутренним диаметром не менее 1000 мм. Подключение в существующий канализационный колодец возможно только при условии его восстановления. Все выпускаемые в городскую систему фекальной канализации сточные воды должны быть очищены до норм ПДК. 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Срок действия технических условий на водоснабжение и водоотведение до 14.02.2018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а к сетям инженерно-технического обеспечения производится на основании заявок арендатора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 Вынос существующих на участке сетей осуществляется также за счет средств арендатора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Калининское ш., д.18, с кадастровым номером 69:47:0170203:5, площадью 1342 кв.м, разрешенное использование: для индивидуального жилищного строительства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>Ограничения использования: на участке расположены следующие объекты общественной инженерной инфраструктуры: ВЛ-0,23 кВ фид. «Жил.поселок» от ТП10/0,4кВ №28; по границе земельного участка со стороны ж.д. №18-а проходит газопровод низкого давления (владелец ОАО «Тверьоблгаз». Вблизи земельного участка проходит кабель связи ТЦ № 153 Транспортного ЦТЭТ Тверского филиала ПАО «Ростелеком».  Использование участка возможно при соблюдении охранной зоны газопровода – 2 м с каждой стороны газопровода; выносе ВЛ-0,23 кВ фид. «Жил.поселок» от ТП10/0,4кВ №28 за границу земельного участка. В связи с тем, что вблизи данного земельного участка проходит кабель связи, по вопросу согласования работ на данном участке необходимо обратиться в Торжокский линейно-технический цех Осташковского МЦТЭТ ПАО «Ростелеком» по адресу: г.Торжок, ул.Студенческая, д.14.</w:t>
      </w:r>
    </w:p>
    <w:p>
      <w:pPr>
        <w:pStyle w:val="Style19"/>
        <w:spacing w:before="0" w:after="0"/>
        <w:ind w:firstLine="567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64170</w:t>
      </w:r>
      <w:r>
        <w:rPr>
          <w:sz w:val="26"/>
          <w:szCs w:val="26"/>
        </w:rPr>
        <w:t>(шестьдесят четыре тысячи сто семьдесят) рублей 41 копейка, НДС не облагаетс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</w:t>
      </w:r>
      <w:r>
        <w:rPr>
          <w:sz w:val="26"/>
          <w:szCs w:val="26"/>
        </w:rPr>
        <w:t>составляет 1925(одна тысяча девятьсот двадцать пять) рублей 11 копеек, НДС не облагается.</w:t>
      </w:r>
      <w:r>
        <w:rPr/>
        <w:t xml:space="preserve"> 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умма задатка – </w:t>
      </w:r>
      <w:r>
        <w:rPr/>
        <w:t xml:space="preserve">20 % от начального размера ежегодной арендной платы и </w:t>
      </w:r>
      <w:r>
        <w:rPr>
          <w:sz w:val="26"/>
          <w:szCs w:val="26"/>
        </w:rPr>
        <w:t>составляет 12834</w:t>
      </w:r>
      <w:r>
        <w:rPr>
          <w:rStyle w:val="StrongEmphasis"/>
          <w:b w:val="false"/>
          <w:sz w:val="26"/>
          <w:szCs w:val="26"/>
        </w:rPr>
        <w:t xml:space="preserve"> (двенадцать тысяч восемьсот тридцать четыре) рубля 08 копеек, </w:t>
      </w:r>
      <w:r>
        <w:rPr>
          <w:sz w:val="26"/>
          <w:szCs w:val="26"/>
        </w:rPr>
        <w:t>НДС не облагаетс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Максимальная нагрузка в точке подключения к сетям газоснабжения 5 м3/час. Срок подключения объекта капитального строительства в соответствии с п.85 Постановления Правительства РФ от 30.12.2013 № 1314. Срок действия технических условий в соответствии с п.29 Постановления Правительства РФ от 30.12.2013 №1314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Техническая возможность технологического присоединения к сетям электроснабжения имеется при условии выполнения Постановления Правительства РФ от 27.12.2004 № 861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Источник теплоснабжения: котельная ОАО «КомТэк». Координаты в точке подключения: теплотрасса по ул.Калининское шоссе, в районе ТК7. Максимальная нагрузка в возможных точках подключения -0,8 Гкал/час. Определенную проектом присоединяемую нагрузку согласовать с теплоснабжающей организацией ОАО «КомТэк». Срок действия технических условий теплоснабжения до 15.02.2019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Водоснабжение проектируемого индивидуального жилого дома предусмотреть от существующих городских водопроводных сетей, проходящих по Калининскому ш. Диаметр существующих городских водопроводных сетей – 150 мм, материал-чугун, давление-2,0 кгс/см.кв. Планируемую величину необходимой подключаемой нагрузки ресурса водоснабжения определить в процессе проектирования. Ввод водопровода от городской сети в жилой дом запроектировать из полиэтиленовых труб Д20-25мм марки ПЭ 100, давлением не менее 16 атм. Точку подключения и трассу прокладки водопровода определить в процессе проектирования. В точке подключения ввода жилого дома к существующей городской водопроводной сети установить герметичный смотровой колодец из сборного железобетона внутренним диаметром не менее 1000 мм, с отключающей запорной арматурой и узлом учета потребления воды. Узел учета потребления питьевой воды установить на границе балансовой ответственности (в точке подключения к существующей водопроводной сети) в специально оборудованном смотровом герметичном колодце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 xml:space="preserve">Отвод хозяйственно-бытовых сточных вод проектируемого жилого дома предусмотреть в существующие городские сети фекальной канализации, проходящие по Калининскому ш. Диаметр существующей городской канализационной сети 150-мм, материал-чугун. В точке подключения к городским сетям фекальной канализации запроектировать герметичный смотровой колодец из сборного железобетона внутренним диаметром не менее 1000 мм. Подключение в существующий канализационный колодец возможно только при условии его восстановления. Все выпускаемые в городскую систему фекальной канализации сточные воды должны быть очищены до норм ПДК. 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Срок действия технических условий на водоснабжение и водоотведение до 14.02.2018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а к сетям инженерно-технического обеспечения производится на основании заявок арендатора, поданных в специализированные организации, стоимость услуг определяются в рамках договора со специализированными организациями. Плата за технологическое подключение объектов капитального строительства к газораспределительным сетям АО «Газпром газораспределения» на 2016 год определяется в соответствии с Приказами ГУ «Региональная энергетическая комиссия Тверской области от 11.11.2015 №186-нп и от 29.12.2015 №421-нп. Оплата за подключение к сетям инженерно-технического обеспечения производится за счет средств арендатора земельного участка. Вынос существующих на участке сетей осуществляется также за счет средств арендатора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3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Гончарная, с кадастровым номером 69:47:0140114:20, площадью 558 кв.м, разрешенное использование: для индивидуального жилищного строительства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19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Style19"/>
        <w:spacing w:before="0" w:after="0"/>
        <w:ind w:firstLine="567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ежегодн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23862</w:t>
      </w:r>
      <w:r>
        <w:rPr>
          <w:sz w:val="26"/>
          <w:szCs w:val="26"/>
        </w:rPr>
        <w:t xml:space="preserve"> (двадцать три тысячи восемьсот шестьдесят два) рубля 41 копейка, НДС не облагается.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ежегодной арендной платы и </w:t>
      </w:r>
      <w:r>
        <w:rPr>
          <w:sz w:val="26"/>
          <w:szCs w:val="26"/>
        </w:rPr>
        <w:t>составляет 715 (семьсот пятнадцать)  рублей 87 копеек, НДС не облагается.</w:t>
      </w:r>
      <w:r>
        <w:rPr/>
        <w:t xml:space="preserve"> 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умма задатка – </w:t>
      </w:r>
      <w:r>
        <w:rPr/>
        <w:t xml:space="preserve">20 % от начального размера ежегодной арендной платы и </w:t>
      </w:r>
      <w:r>
        <w:rPr>
          <w:sz w:val="26"/>
          <w:szCs w:val="26"/>
        </w:rPr>
        <w:t xml:space="preserve">составляет 4772 </w:t>
      </w:r>
      <w:r>
        <w:rPr>
          <w:rStyle w:val="StrongEmphasis"/>
          <w:b w:val="false"/>
          <w:sz w:val="26"/>
          <w:szCs w:val="26"/>
        </w:rPr>
        <w:t xml:space="preserve">(четыре тысячи семьсот семьдесят два) рубля 48 копеек, </w:t>
      </w:r>
      <w:r>
        <w:rPr>
          <w:sz w:val="26"/>
          <w:szCs w:val="26"/>
        </w:rPr>
        <w:t>НДС не облагается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Максимальная нагрузка в точке подключения к сетям газоснабжения 5 м3/час. Срок подключения объекта капитального строительства в соответствии с п.85 Постановления Правительства РФ от 30.12.2013 № 1314. Срок действия технических условий в соответствии с п.29 Постановления Правительства РФ от 30.12.2013 №1314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Для осуществления технологического присоединения к сетям электроснабжения необходимо строительство КТП10/0,4кВ в связи с отсутствием свободных мощностей в данном районе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Водоснабжение проектируемого объекта индивидуального жилищного строительства предусмотреть от существующих городских сетей водопровода, проходящих в районе артезианских скважин № 18, 18-а, 18-б с закольцовкой с сетями водопровода в районе жилого дома № 118 по ул.Гончарная. Диаметр существующих городских водопроводных сетей в районе артезианских скважин – 200 мм, материал-чугун, давление-2,0 кгс/см.кв. Диаметр существующих городских водопроводных сетей в районе ж/дома № 118 по ул.Гончарная – 200 мм, материал-чугун, давление-2,0 кгс/см.кв. Планируемую величину необходимой подключаемой нагрузки ресурса водоснабжения определить в процессе проектирования. Для водоснабжения проектируемого объекта индивидуального жилищного строительства от городских водопроводных сетей в районе артезианских скважин запроектировать строительство линии водопровода из полиэтиленовых труб марки ПЭ100 давлением не менее 16 атм, с установкой в точке подключения к городским сетям герметичного смотрового колодца из сборного железобетона внутренним диаметром не менее 1000 мм, с запорной арматурой. Проектируемую линию закольцевать с городскими сетями в районе ж/дома № 118 по ул.Гончарная. Точку подключения к городским сетям и трассу прокладки водопровода (диаметр не менее 110 мм) определить в процессе проектирования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На проектируемой линии уличного водопровода предусмотреть установку пожарных гидрантов согласно СНиП и норм пожаротушения. 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В точке подключения жилого дома к проектируемой водопроводной сети установить герметичный смотровой колодец из сборного железобетона, внутренним диаметром не менее 1000 мм, с запорной арматурой. Ввод в жилой дом от проектируемой водопроводной сети запроектировать из полиэтиленовых труб Д20-25мм марки ПЭ 100, давлением не менее 16 атм. Узел учета потребления питьевой воды для проектируемого жилого дома установить на границе балансовой ответственности (в точке подключения к проектируемой уличной водопроводной сети ) в специально оборудованном смотровом герметичном колодце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Отвод хозяйственно-бытовых сточных вод жилого дома запроектировать в существующие городские сети фекальной канализации, расположенные по ул.Луначарского (перекресток). Диаметр существующей городской канализационной сети 250-мм, материал-керамика. Точку подключения, диаметр и трассу прокладки канализации определить в процессе проектирования. В точке подключения к городской сети фекальной канализации предусмотреть герметичный смотровой колодец из сборного железобетона внутренним диаметром не менее 1000 мм. Подключение в существующий канализационный колодец возможно при условии его восстановления. Сбрасываемые сточные воды должны быть очищены до норм ПДК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При невозможности подключения к городским сетям канализации, отвод хозяйственно-бытовых стоков объекта жилищного строительства предусмотреть в индивидуальный герметичный выгреб. Объем герметичного выгреба определить в процессе проектирования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Срок действия технических условий на водоснабжение и водоотведение до 14.02.2018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/>
        <w:t xml:space="preserve">Техническое присоединение объекта к сетям инженерно-технического обеспечения производится на основании заявок арендатора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аксимально (минимально) допустимые параметры разре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ый отступ размещения жилых зданий, хозяйственных построек от красной линии улиц - не менее 5,0 м, от красной линии проездов - не менее 3,0 м. В отдельных случаях допускается размещение индивидуальных жилых домов по красной линии улиц в условиях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жилых зданий (от проекции свеса кровли на землю) от границ смежных участков - 3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гаражей, хозяйственных построек, навесов (от проекции свеса кровли на землю) от границ смежных участков - высота строения (в верхней точке), но не менее 3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жилым домом, хозяйственными постройками, баней, гаражом и другими строениями в границах земельного участка - не более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земельного участка индивидуальным жилым домом - не более 20 -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й жилой дом должен иметь не более 3-х этажей, включая цокольный и мансардный этажи, и иметь предельную высоту в коньке кровли не более 10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ая высота хозяйственных строений, гаражей, индивидуальных бань, теплиц и других вспомогательных строений - до 5,0 м в коньке кр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ая площадь построек для содержания скота и птицы - 30 кв.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построек для содержания скота и птицы - 1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стен дома и хозяйственных построек (сарая, летних кухонь, гаража, бани), расположенных на соседних земельных участках, по санитарным и бытовым условиям - 6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- от 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- от 5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араметры - в соответствии с действующими нормативами.</w:t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</w:rPr>
        <w:t>3. Существенные условия договора аренды:</w:t>
      </w:r>
    </w:p>
    <w:p>
      <w:pPr>
        <w:pStyle w:val="Style19"/>
        <w:spacing w:before="0" w:after="0"/>
        <w:ind w:firstLine="540"/>
        <w:rPr/>
      </w:pPr>
      <w:r>
        <w:rPr/>
        <w:t>- срок аренды земельного участка  - 20 лет.</w:t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</w:rPr>
        <w:t>4. Условия проведения аукциона: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  <w:tab/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>
          <w:rStyle w:val="StrongEmphasis"/>
        </w:rPr>
        <w:t>5. Документы, предоставляемые для участия в аукционе, и требования к ним</w:t>
      </w:r>
      <w:r>
        <w:rPr/>
        <w:t>:</w:t>
        <w:tab/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-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Задаток перечисляется на расчетный счет организатора аукциона и должен поступить на указанный счет не позднее </w:t>
      </w:r>
      <w:r>
        <w:rPr>
          <w:b/>
        </w:rPr>
        <w:t>20 мая 2016 года</w:t>
      </w:r>
      <w:r>
        <w:rPr/>
        <w:t>. Документом, подтверждающим поступление задатка, является выписка со счета организатора аукциона.</w:t>
      </w:r>
    </w:p>
    <w:p>
      <w:pPr>
        <w:pStyle w:val="Style19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>Реквизиты для перечисления задатка: Получатель платежа – Комитет по управлению имуществом города Торжка, ИНН 6915000053, КПП 691501001, расчетный счет 40302810600003000141 в Отделение Тверь г.Тверь, БИК 042809001, л/с 0536302715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платежном поручении в поле «Назначение платежа» указать: «Задаток на участие в аукционе на право заключения договора аренды земельного участка с кадастровым номером 69:47:_____________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даток возвращается всем участникам аукциона, кроме победителя, в течении 3-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несенный победителем аукциона задаток засчитывается в счет арендной пла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С типовой формой заявки, типовой формой договора аренды, параметрах разрешенного строительства объекта капитального строительства, подробными техническими условиями подключения объекта к сетям инженерно-технического обеспечения, информацией о плате за подключение и другими сведениями о предметах аукциона можно ознакомиться по адресу организатора аукциона: г.</w:t>
      </w:r>
      <w:r>
        <w:rPr>
          <w:rStyle w:val="StrongEmphasis"/>
        </w:rPr>
        <w:t>Тверская область, г.Торжок, Новгородская набережная, д. 1а, каб. 2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Осмотр земельных участков</w:t>
      </w:r>
      <w:r>
        <w:rPr/>
        <w:t xml:space="preserve"> производится претендентами самостоя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6. Адрес места приема заявок:</w:t>
      </w:r>
      <w:r>
        <w:rPr>
          <w:rStyle w:val="StrongEmphasis"/>
        </w:rPr>
        <w:t xml:space="preserve"> Тверская область, г. Торжок, Новгородская набережная,       д. 1а, каб. 4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7. Срок приема заявок: заявки принимаются с 22.04.2016 в рабочие дни с 08-00 до 12-00 и с 13-00 до 17-00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Срок окончания приема заявок – 20 мая 2016 года, в 17-00.</w:t>
      </w:r>
    </w:p>
    <w:p>
      <w:pPr>
        <w:pStyle w:val="TextBody"/>
        <w:ind w:firstLine="567"/>
        <w:jc w:val="both"/>
        <w:rPr/>
      </w:pPr>
      <w:r>
        <w:rPr/>
        <w:t>Один претендент имеет право подать только одну заявку на участие в аукционе (в отношении каждого лота).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 возвращаются в день их поступления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озвращает задаток заявителю, не допущенному к участию в аукционе, в течение трех дней со дня оформления протокола рассмотрения заявок на участие в аукционе. </w:t>
      </w:r>
    </w:p>
    <w:p>
      <w:pPr>
        <w:pStyle w:val="TextBody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3-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pacing w:before="0" w:after="0"/>
        <w:ind w:firstLine="567"/>
        <w:jc w:val="both"/>
        <w:rPr>
          <w:rStyle w:val="StrongEmphasis"/>
        </w:rPr>
      </w:pPr>
      <w:r>
        <w:rPr>
          <w:b/>
        </w:rPr>
        <w:t>8. Место, дата, время и порядок определения участников аукциона:</w:t>
      </w:r>
      <w:r>
        <w:rPr/>
        <w:t xml:space="preserve"> Рассмотрение заявок на участие в аукционе состоится 23.05.2016 в 10 часов 00 минут по адресу: Тверская область, г.Торжок, Новгородская наб., д.1а, актовый зал. 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, чем на следующий день после дня подписания протокола</w:t>
      </w:r>
      <w:r>
        <w:rPr>
          <w:rStyle w:val="StrongEmphasis"/>
          <w:b w:val="false"/>
        </w:rPr>
        <w:t>.</w:t>
      </w:r>
    </w:p>
    <w:p>
      <w:pPr>
        <w:pStyle w:val="TextBody"/>
        <w:ind w:firstLine="567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"/>
        <w:ind w:firstLine="567"/>
        <w:jc w:val="both"/>
        <w:rPr/>
      </w:pPr>
      <w:r>
        <w:rPr/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9. Дата и место регистрации участников аукциона: </w:t>
      </w:r>
      <w:r>
        <w:rPr/>
        <w:t>п</w:t>
      </w:r>
      <w:r>
        <w:rPr>
          <w:rStyle w:val="StrongEmphasis"/>
        </w:rPr>
        <w:t>еред началом аукциона 24 мая 2016 года проводится регистрация участников аукциона.</w:t>
      </w:r>
      <w:r>
        <w:rPr>
          <w:rStyle w:val="StrongEmphasis"/>
          <w:b w:val="false"/>
        </w:rPr>
        <w:t xml:space="preserve"> Начало регистрации в 08 часов 00 минут, окончание регистрации в 09 часов 55 минут.</w:t>
      </w:r>
      <w:r>
        <w:rPr>
          <w:rStyle w:val="StrongEmphasis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Место регистрации: Тверская область, г. Торжок, Новгородская набережная, д. 1а, каб.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>10. Подведение итогов аукциона осуществляется 24 мая 2016 года в помещении проведения аукциона по адресу: Тверская область, г. Торжок, Новгородская набережная, 2 этаж, актовый зал.</w:t>
      </w:r>
      <w:r>
        <w:rPr/>
        <w:t xml:space="preserve"> </w:t>
      </w:r>
      <w:r>
        <w:rPr>
          <w:rFonts w:eastAsia="Calibri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/>
        <w:t xml:space="preserve"> Договор подлежит заключению </w:t>
      </w:r>
      <w:r>
        <w:rPr>
          <w:b/>
        </w:rPr>
        <w:t xml:space="preserve">в срок </w:t>
      </w:r>
      <w:r>
        <w:rPr>
          <w:rStyle w:val="StrongEmphasis"/>
          <w:b w:val="false"/>
        </w:rPr>
        <w:t xml:space="preserve">не ранее, чем через 10 дней со дня размещения информации о результатах аукциона на официальном сайте Российской Федерации в сети </w:t>
      </w:r>
      <w:r>
        <w:rPr>
          <w:rStyle w:val="StrongEmphasis"/>
        </w:rPr>
        <w:t>Интернет</w:t>
      </w:r>
      <w:r>
        <w:rPr/>
        <w:t xml:space="preserve">. Сведения о победителях аукционов, уклонившихся от заключения договора аренды земельного участка, являющегося предметом аукциона, об иных лицах, с которыми договора заключаются в соответствии с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, внесенные этими лицами, не заключившими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в сети Интернет, на котором размещена информация об аукционе –официальный сайт муниципального образования город Торжок: www.torzhok-adm.ru (раздел «Наш город», подразделе – «Муниципальное имущество – Аукционы и Конкурсы»), а также на официальном сайте Российской Федерации о размещении информации о проведении  торгов 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left="7788" w:hanging="0"/>
        <w:jc w:val="both"/>
        <w:rPr/>
      </w:pPr>
      <w:r>
        <w:rPr/>
        <w:t>Типовая форма заявки   на участие в аукционе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КА №</w:t>
      </w:r>
      <w:r>
        <w:rPr/>
        <w:t xml:space="preserve">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/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/>
      </w:pPr>
      <w:r>
        <w:rPr/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/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</w:t>
      </w:r>
      <w:r>
        <w:rPr/>
        <w:t xml:space="preserve">(наименование документа, серия, номер, дата, кем выд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, цель использования __________________________________________, _______________вид разрешенного использования________________________________________. </w:t>
      </w:r>
    </w:p>
    <w:p>
      <w:pPr>
        <w:pStyle w:val="Normal"/>
        <w:jc w:val="both"/>
        <w:rPr/>
      </w:pPr>
      <w:r>
        <w:rPr/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/>
      </w:pPr>
      <w:r>
        <w:rPr/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язуем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_______________» от «___» ________________ 20___ г.                 № ___________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.</w:t>
      </w:r>
    </w:p>
    <w:p>
      <w:pPr>
        <w:pStyle w:val="Normal"/>
        <w:ind w:firstLine="426"/>
        <w:jc w:val="both"/>
        <w:rPr/>
      </w:pPr>
      <w:r>
        <w:rPr/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Борисова</dc:creator>
  <dc:description/>
  <dc:language>en-US</dc:language>
  <cp:lastModifiedBy>Паршина Елена Алексеевна</cp:lastModifiedBy>
  <cp:lastPrinted>2016-04-14T14:27:00Z</cp:lastPrinted>
  <dcterms:modified xsi:type="dcterms:W3CDTF">2016-04-21T10:32:00Z</dcterms:modified>
  <cp:revision>2</cp:revision>
  <dc:subject/>
  <dc:title/>
</cp:coreProperties>
</file>